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Центр детского (юношеского) технического творчест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   Директор МБУ ДО ЦД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25.08.2018 г.                                    _________О, Б. Гал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__от 01.09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 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МПОЗИЦИОННАЯ  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одифицирова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1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етод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от 25.08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нко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«Композицион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нормативно-правовых документов:                                - Федеральный закон «Об образовании в Российской Федерации» (ред. От 27.06.2018 года)                                                                                                                                                    - Постановление от 4 июля 2014 года № 41 Об утверждении СанПиН 2.4.4.3172-14         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                                                                                                                -  - Положение о дополнительном образовании (разработано с законом РФ «Об образовании в  Российской  Федерации», «О дополнительном  образовании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 материал-это кладовая  для развития 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ним (соломкой, мхом, деревом, лозой, пухом, берестой) сближает ребёнка с родной природой, воспитывает бережное и заботливое отношение к ней. Учит   выявлять и сохранять красоту природного материала, пониманию  художественных и технологических  возможностей,  развивает эстетический вкус, способствует развитию творче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 творческого самовыражения и эстетического отношения ребёнка к окружающему  миру  средствами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общекультурный, обще эстетический  кругозор  детей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взаимосвязь мировосприятия, мироощущения  русского народа с произведениями  устного  народного творчества, мифологией, эпосом и  декоративно-прикладным искусством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, стремление детей сохранять и выявлять природную красоту материала, посредством  художественных и технологических  возможностей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 развитию умения  варьировать  накопленный опыт, используя  различные средства выразительности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 развитию фантазии, воображения  и умения воплотить замысел путём  вовлечения детей в творчество по созданию новых художествен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 состоит  из трёх частей, рассчитана  на три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часть программы (1год) направлена на введение ребёнка в рукотворный мир декоративно-прикладного искусства, на овладение техническими  приёмами и навыками в работе с соломкой (обучение практическим умениям), на развитие умения создать своими руками художественную вещь не только  на основе повтора, но  и вар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и третья часть программы (2 и 3 год) предусматривают создание  собственных творческих композ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нтегрируется с предметами  гуманитарного и эстетического циклов (историей, литературой, МХК, музыкой, изоискусств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 объясняется включение  в содержание  программы  исторического  материала, фольклора, произведений  устного народного творчества, мифологии, обрядовой  поэзии  художественных  произведений, произведений изоискусства). Отдельные темы программы  предполагают  включение  регионального 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активные формы и методы работы с детьми: практические занятия, самостоятельные  работы, индивидуальные  и групповые 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определяется разными по содержанию практическими заданиями и самостоятельными  раб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еников включает  изучение литературы по художественному труду и декоративно-прикладному  искусству, посещение выставок, подбор репродукций, наброски, подготовку 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уточняется и отрабатывается техника работы с соломкой (в арсенале педагога  имеются  необходимые  материалы для изготовления композиций из соломки: наглядные пособия, образцы  работ, технологические  карточки, картон, ткань, бумага, соломка, различные  красители, утюг, паяльник  с насадкой, выжигатель, вальцы, калька, ножницы, карандаши, клей ПВА); раскрываются законы композиционного построения, цветов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 и включены знаниевые критерии, умения и навыки, которыми должен обладать ученик в результате освоения  данной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бучения на первом году учащиеся должны  получить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национальном своеобразии произведений декоративно-прикладного искусств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вязи декоративно-прикладного искусства с эпическими жанрами, фольклором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, типах, свойстве соломы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ее обработки (окрас, утюжка, вальцевание, отбеливание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выполнения аппликационных работ из соломки (копирование рисунка, настил соломки, вырезка, тонирование, сборка деталей, сборка общей композиции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ризнаках аппликационных работ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войствах художественной выразительности аппликаций из соломки (цвет, линия, объём, форма, пропорция, пространство, композиция, перспектива)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законах композици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колористического решения аппликаций из соло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и подготавливать соломку к работ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ять этапы: копирование, настил, вырезку, тонирование, сборку деталей общей компози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форма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 правильно располагать рисунок на формат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бственное отношение к изображаемым событиям, используя для этого возможности  композиции, цве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собственные  работы, с выделением  композиционной основы, характера цветовых сочет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 второго года обучения учащиеся должны получить  знания: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проникновении различных видов искусств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построения и выполнения натюрмортов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композиционных особенностях пейзажа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строения  и создания портретов;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 построения сюжетных композиций;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здания аппликаций на объёмн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 тональной градаци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разнообразные  технические приемы в  работе с соломко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ю по собственному замыслу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лать эскиз, разработку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и самостоятельно выбирать средства  выразительности, обосновывать  свой выбор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южетные композиции в статике, динамике, создавать портреты, пейзажные картины, натюрморты, аппликации на  объёмн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третьего года обучения учащиеся должны получить зн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мировосприятия, мироощущения русского  народа с произведениями устного народного творчества, мифологией, эпосом и  декоративно-прикладным искусство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истории происхождения, особенностях православных праздников, календарных обрядах и праздника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строения и выполнения цветочных композ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замыслом и воплощение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амостоятельно изобразительное решение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зличные варианты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емейного воспитан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культуры межличностного отношен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важения  к  русскому 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24"/>
        <w:gridCol w:w="1198"/>
        <w:gridCol w:w="1435"/>
        <w:gridCol w:w="1135"/>
        <w:gridCol w:w="15"/>
      </w:tblGrid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/n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         часов        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как часть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– один  традиционный  вид русского  народного  искус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и  инструменты  для  аппликации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приемы  обработки  с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 выполнения  аппликации  из  с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 решение  аппликации  из  солом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10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ристическое решение аппликации из солом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гостях  у  сказ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1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24"/>
        <w:gridCol w:w="1198"/>
        <w:gridCol w:w="1435"/>
        <w:gridCol w:w="1066"/>
      </w:tblGrid>
      <w:tr>
        <w:trPr>
          <w:trHeight w:val="5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/n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         часов        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 и 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 компози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на  объемных  предмета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1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82"/>
        <w:gridCol w:w="1198"/>
        <w:gridCol w:w="1435"/>
        <w:gridCol w:w="1066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/n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         часов        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чные  композици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 в  легендах  и  пред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в легендах, сказаниях и преданиях народов мира.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в фольклоре донских каз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в поэзии, живописи,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– помощники человеку (цветочные часы, цветы – барометры по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аленд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 цвет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символика цветов (цветок, символ, символическое значе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в цветах и цветочных композициях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этике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цветочных композиций из с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летения корзин и ваз для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традиции и праздники в композициях из соло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обычаи, традиции  в  жизни  русского 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 праздники  и  обряды, их духовный смысл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9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-го года 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ое искусство как часть культуры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- часть  духовной и материальной культуры. Национальное своеобразие произведений народного искусства - предметный мир декоративно-прикладного искусства ( былины,  песни, обряды, сказки, игры )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эпических жанров народного искусства с пластическими видами народного искусства. Образы  эпических жанров народного искусства в образной системе произведений 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ытования и развития народного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 понятия: </w:t>
      </w:r>
      <w:r>
        <w:rPr>
          <w:rFonts w:cs="Times New Roman" w:ascii="Times New Roman" w:hAnsi="Times New Roman"/>
          <w:sz w:val="28"/>
          <w:szCs w:val="28"/>
        </w:rPr>
        <w:t>культура, искусство, народное искусство, декоративно-прикладное  искусство, материальная  культура, духовная культура, жанр, эпос, былины, сказки,  обряды, песни, игры, пластические виды искусства, эпические жан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обрать фольклорный материал (сказки, пословицы,  поговорки, эпос древних славя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ь, как образы, используемые в сказках, народных песнях, легендах, обрядах …. переходят  в образную систему  произведений декоративно-прикладного искусства: вышивки, росписи по дереву, резьбе, кружевоплетения и т.п. (использовать образцы  народного  декоративно-приклад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работать словарные карточки, раскрывающие  ключевые поняти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брать репродукции живописных полотен, раскрывающих  образ жизни, уклад  русского 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ъяснить высказывание: «Декоративно-прикладное искусство - часть народной 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му декоративно-прикладное искусство  относят к духовной и материальной куль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бщего и в чём вы видите своеобразие  различных видов народно-прикладного искус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Э.Л. Фольклор в контексте современной культуры. - М.,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ов В. Лад. Очерки  о народной эстетике. – М.,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огатырёв П.Г. Вопросы теории народного искусства. - М.,19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асиленко В.М. Народное искусство. Избранные  труды о народном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.- М.,1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усев В.Е. Эстетика фольклора. - Л.,19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красова М.А. Народное искусство как часть культуры.- М.,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красова М.А. Народное искусство России. Народное  творчество как мир целостности.- М.,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ифы древних славян. Велесова книга. Саратов,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ифы народов мира. В 2-х т.М.,1980,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усские народные пословицы и притчи, изданные И. Снегирёвым. М.,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лавянская мифология. - М.,199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– один из традиционных видов русского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возникновения, развитие искусства аппликации (Древние цивилизации, Греция, Восток, Западная Европа, Россия). Роль и функциональное назначение аппликации (одежда, обувь, предметы бы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а аппликации: Ф.Толстой, Капитон-Акакий, М.Добужинский, Д.Митрохин, К.Кругликова, Е.Лебедева. Аппликации Анри Матт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в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ликация – один из видов декоративно-прикладного искусства. Типы  аппликационных работ ( предметная, сюжетная, декоративная, шрифтов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аппликации (плоская, объёмная). Основные признаки  аппликации: силуэтность, плоскостная обобщённость, трактовки образа, однородность цветового пятна, локальность  больших цветовых пятен. Флоризм- новое  направление в искусстве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аппликация (предметная, сюжетная, декоративная, плоская, объёмная); силуэтность,  плоскостная обобщённость образа, локальность, цветовое пятно, символ,  фло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исовка (копирование) древних аппликаций из кожи, ткани, их самостоятельное цветов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стоятельный поиск  орнамента, рисунка для 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эпохи создания аппликации, обосновать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ор из предложенных образцов предметную, сюжетную, декоративную аппликацию. Раскрыть их отличительные 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готовление памятки «Последовательность изготовления апплик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а (образец).</w:t>
      </w:r>
    </w:p>
    <w:p>
      <w:pPr>
        <w:pStyle w:val="Normal"/>
        <w:tabs>
          <w:tab w:val="clear" w:pos="709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Карандашом  рисуют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бщий  формат композиции вырезают из цветной бумаги или цветного кар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Из цветной бумаги или цветного картона  вырезают элементы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Последовательно наклеивают элементы композиции: сначала самые большие из них, затем находящиеся на дальнем плане и в конце –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ппликационные работы в начальных классах. М.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сакова М.А. Аппликация. М.,1987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сакова М.А. Работа с разными материалами. М.,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узин В.С., Кубышкина З.И. Изобразительное искусство 1-2кл. М.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ренц Н.Ф. Орнамент  всех времён и стилей. В 10т. - СПб,1898-18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гибина. Природные дары для поделок  и игры. Я.,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ы  изобразительного искусства и методика руководства изодеятельностью детей. В.Б.Косминиская, Н.Б.Халезова. М.,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колова Т.М. Орнамент-почерк эпохи. Л.,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арабукин Н. Очерки по истории костюма. М.,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едотов Г. Сухие травы. Основы художественного ремесла. М.,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и инструменты для аппликации из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. Их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, картон  их выбор в зависимости от размера рисунка апплик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тканей, применяемых  в аппликации (ткани однотонные: ситец, батист, шёлк). Соломка, её виды (овсяная, рисовая, ржаная, пшеничная) ,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ПВА, калька, кисточка, линейка,  ручка, карандаш, ножницы различны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соломка, соломка овсяная, соломка рисовая,  соломка ржаная, пшеничная, материалы, калька, клей, кисточка, шёлк, батист, си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картона, бумаги  для 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ор и определение  типа ткани для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и определение   вида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ть сравнительную характеристику различных видов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должна сочетаться в аппликации тип ткани и вид солом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сакова А.Работа с  раз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тов Г. Сухие травы. Основы художественного  ремесла. М.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ола и производство №7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ёмы обработки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ботки соломки: распаривание, утюжка, окрас анилиновыми  красителями (основными и активными); отбеливание соломки, способы придания желтизны  и коричневого цвета,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рия заданий по технологии обработки  соломки: распаривание, утюжка, окрас, отбе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машнее задание: «обжиг» соломки до коричневого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 правильно распарить солом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ую последовательность  необходимо соблюдать при окрасе основными  и активными краси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условия необходимо соблюдать при отбеливании соломки, обжиге, придании желти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отов Г. Сухие травы. Основы художественного ремесла. М.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кола и производство №7,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выполнения аппликации из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собенности аппликации из соломки: копирование рисунка по разработке, настил соломки с учётом направления, цвета соломки, указанного в разработке; вырезка, тонировка, сборка деталей; выбор формата и фона для панно; сборка обще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ый выбор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рование рисунка ,настил, вырезка, тонировка, сборка обще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предложенном рисунке стрелкой указать направление настила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ти ошибки в настиле в представленном образ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йти ошибки в вырезке и тон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анализировать и дополнить памятку «Аппликация из солом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условия необходимо  соблюдать при выполнении  наст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ова последовательность аппликации из солом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м образом вырезка и тонировка влияет на композиционное реш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сакова М.А. Аппликация. М.,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сакова  М.А. Работа с разными материалами. М.,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вертень  Самоделки из разных материалов. М.,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отов Г. Сухие травы. Основы художественного ремесла. М.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ла и производство №7,198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онное решение аппликаций из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мпозиция». Особенности  композиционного  построения в живописи (изобразительном искусстве) и декоративно-прикладном искусстве. Последовательность  выполнения композиции. Основные  законы композиции (цельность, подчинение идейному замыс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приёмы и средства  композиции, сложно-композиционный центр, симметрия, расположение главного на втор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в аппликации. Закон перспективы в создании сюжетных композиций. Основные  положения линейной перспективы. Особенности композиционного решения сюжетных композиций (предметных и декоративных). Компоновка рисунка (размещение, выбор точки наблюдения, виз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композиция, форма, перспектива, горизонт, точка зрения, точка схода, угол зрения, эскиз, компоновка, симметрия, композици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ь и дополнить последовательность  выполнения тематической композиции в живописи и сюжетной аппликации.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для сравнения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9"/>
                <w:tab w:val="left" w:pos="1860" w:leader="none"/>
                <w:tab w:val="right" w:pos="104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ой  компози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сть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й композици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картинку, художник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  делает эскизы, </w:t>
              <w:tab/>
              <w:t xml:space="preserve">необходимо сначала 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, рисунки, наброски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аппликацию необходимо сначала выбрать сюжет, составить  эскиз узора, сюжета, а  потом подобрать цветовое  сочетание перевести эскиз на фон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Выбрать формат для аппликации.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явить  пространственные планы: выделение  главного плана, глубины, зрительного центра.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ение  характера композиции (статичность, динамич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скрыть особенности композиционного  построения сюжетной, декоративной и предметной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крыть основные положения линейной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зготовление аппликации по эскизу (предложенному, разработанному самостоятельно)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ков Н. Основы композиции, М.,1979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шаль И.В. Азбука цветов. СПб.,1997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орохов Н. Основы композиции. М.,1957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ристическое решение аппликаций из  соломки.</w:t>
      </w:r>
    </w:p>
    <w:p>
      <w:pPr>
        <w:pStyle w:val="Normal"/>
        <w:tabs>
          <w:tab w:val="clear" w:pos="709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ак художественно-выразительное средство. Символика цвета. Значение и роль в декоративно-прикладном  искусстве. Цвет в  аппликационных работах. Передача перспективы цвета тональным решением в аппликации. Особенности цветового решения композиций из с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колорит, цвет, спектр, цветовой  круг, ахроматические цвета, хроматические цвета, гармония, контраст, основные цвета, производные цвета, родственн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спользуя цветовой круг составить контрастное, гармоническое сочетание в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узор из предложенных элементов в гармоническом и контрастном сочет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остоятельное тональное решение эск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лько основных цветов в живописи ты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ъясни значение терминов: «основные цвета», «производные цвета», «родственные цвета», «контрастные цвета», «ахроматические цвета», «хроматические ц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существуют контрас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зови 2-3 картины любого жанра, на которых  наглядно видно, как  художник применяет светлотный  или хроматический (цветовой) контра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йди аппликации, в которых  применяется этот принц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ков Н.Н. Цвет в живописи. М.,19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менева Е. Какого цвета радуга. М.,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кологорская О. Волшебные краски. Основы художественного ремесла. М.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н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и его происх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вечный источник вдохновения в создании орнамента. Первоначальный  смысл орнамента как символа, з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древней славянской  мифологии в орнаментальных мотивах (древо жизни, женские фигуры с солярными знаками, птица-солнце или пава-птица, солнечные кони). Основные орнаментальные мо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е мотивы орнамента, их значение и символика. Родная природа – главный мотив народного орнамента. Художественное  обобщение – главный принцип создания орн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наментальных композиций: фризовость, соразмерность всех  элементов композиции. Значение симметрии, упрощения силуэта, условности  цвета и материала, декоративного  заполнения кон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орнамент, символ, знак, мифология, солярные знаки, древо жизни, птица-солнце, солнечные кони, пава-птица, мотив,  фризовость,  соразмерность, силуэ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серии рисунков орнамента с использованием мотивов миф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орнаментальной композиции на основе древних орнаментальных мотивов, символизирующих силу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вод рисунка реального растения, животного в мотив орнамента на основе использования симметрии, упрощения  силу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серии эскизов декоративных композиций для выполнения ап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рия упражнений по заполнению формата элементами геометрического орн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орнаментальных композиций из солом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гатева З.А. Мотивы народных орнаментов в детских аппликациях. М.,198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Василенко В.М. Народное искусство. Избранные труды о народном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. М.,197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оронов В.С.  О крестьянском искусстве. Избранные труды. М.,197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ушко Е.А. ,Медведев Ю.М. Словарь славянской мифологии. Н.,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ильчевская Е.В. От изобразительности к орнаменту. М.,196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оренц Н.Ф. Орнамент всех времён  и стилей: В 10т. СПб.,1898-18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ифы русского народа. Екат.,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колова. Орнамент – почерк эпохи. Л.,1972.</w:t>
      </w:r>
    </w:p>
    <w:p>
      <w:pPr>
        <w:pStyle w:val="Normal"/>
        <w:tabs>
          <w:tab w:val="clear" w:pos="709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стях у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персонажи – символы государств, стран и гор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жи сказок в творчестве русских  художников  (В.Васнецова, И.Билибина, М.Врубеля, Н.Рериха, Б.Рачева, Н.Кочергина и др.). Персонажи  русских народных сказок в декоративно-прикладном искусстве. Фольклорные герои Дона в декоративно-прикладном искусстве. Технология выполнения композиции «Персонажи сказ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 понятия</w:t>
      </w:r>
      <w:r>
        <w:rPr>
          <w:rFonts w:cs="Times New Roman" w:ascii="Times New Roman" w:hAnsi="Times New Roman"/>
          <w:sz w:val="28"/>
          <w:szCs w:val="28"/>
        </w:rPr>
        <w:t>: сказка, фольклор, художники-сказочн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композиций по выб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ая подготовка разрабо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иллюстраций «В гостях у сказ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ор и чтение сказки с персонажами – символами (драконом, медведем, зайцем). Объяснить, что  символизируют  эти персонажи в разных культу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животные часто становятся сказочными персонажами.На какой эмблематике их можно встр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Э.Я. Фольклор в контексте современной культуры. М.,198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Гусев В.Е. Эстетика фольклора. Л.,19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шко Е.А. ,Медведев Ю.М. Словарь славянской мифологии. Н.,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ль В. Пословицы и поговорки. М.,198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беденко П. Сказки  Тихого  Дона.Р./Д.,198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Лихачева В.Д., Лихачев Д.С. Художественное наследие Древней Руси и современность. Л.,19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хлебкин В.В. Международная символика и эмблематика. Опыт  словаря. М.,198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пп В.Я. Исторические корни волшебной сказки. Л.,194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ксские народные сказки. М.,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казки народов мира. М.,197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казки казаков – некрасовцев.  (под.ред. Тумилевича ) Р/Д,195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-го года  обучения</w:t>
      </w:r>
    </w:p>
    <w:p>
      <w:pPr>
        <w:pStyle w:val="Normal"/>
        <w:tabs>
          <w:tab w:val="clear" w:pos="709"/>
          <w:tab w:val="left" w:pos="33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т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- один из жанров изобразительного искус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ртретных работ, выполненных из природного материала.   Портреты  в технике инкрустации солом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портрет, графичность, планы, инкрус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пирование рисунка на соломенное поло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 эск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портр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портр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чем отличие данного жанра изобразительного искусства от друг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существуют правила при создании портре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существуют правила при создании портретов из солом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окул А. Скажи мне почему?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ирцер Ю. Рисунок и живопись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зин В.С., Кубышкина Э.И. Изобразительное  искусство 1-2 класса. М.,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умичева Р.М. Дошкольникам о живописи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кола и производство №7,1988.</w:t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йз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– один из жанров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 пейз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учность пейзажа и поэ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пейзаж, эпический пейзаж, романтический пейзаж, драматический  пейз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зажи  русской земли. Донские  пейзажи. Родная природа в творчестве русских  художников  (И. Левитана, И. Шишкина, И. Грабаря, А  Пластова, К. Коровина, И. Куинджи, Ф. Васильева, Б. Щербакова, Н. Ромадина). Жизнь   природы в творчестве донских  художников – пейзаж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пейзаж, лирический пейзаж, эпический пейзаж, романтический пейзаж, драматический  пейз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ор стихов к представленным пейзаж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бор пейзажей, отражающих разное время года, различное время суток, разное состояние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композиции  « Донской пейзаж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композиции  « Морской пейза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окул А. Скажи мне почему?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ирцер Ю. Рисунок и живопись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зин В.С., Кубышкина Э.И. Изобразительное  искусство 1-2 класса. М.,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мичева Р.М. Дошкольникам о живописи. М.,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Школа и производство №7,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тюрм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юрморт - один из жанров изобразительного искусства. Своеобразие выразительных средств в натюрморте. Значение фона в натюрморте. Расположение элементов натюрморта на листе бумаги. Натюрморт из солом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натюрмо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натюрморта из отдельных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раз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панно « Натюрмор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етение в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натюрмо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жанры живописи вам извест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 помощью  каких выразительных  средств  художник  создает свои  картины – натюрмор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существуют правила при составлении натюрмор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тюрморты  каких художников вам извест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цветовые тона преобладают на карти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тюрморт – это вид или жанр изобразительного искусст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ева Н. Аппликации из природных материалов. М.,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кул А. Скажи мне почему?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рцер Ю. Рисунок и живопись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ин В.С., Кубышкина Э.И. Изобразительное  искусство 1-2 класса. М.,1995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вотные и п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животных и птиц в аппликациях  из природного материала. Особенности композиционного, колористического и тонального  решения. Дополнительные аппликации в композициях из солом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эскиз, кон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эскиза композиций с изображением птиц 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декоративных панно из серии « В мире животных», «Птиц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ева Н. Аппликации из природных материалов. М.,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кул А. Скажи мне почему?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рцер Ю. Рисунок и живопись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ин В.С., Кубышкина Э.И. Изобразительное  искусство 1-2 класса. М.,1995.</w:t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южетные ком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строения сюжетных композиций из соломки. Особенности  компоновки при  упрощенности сюжета в композициях из соломки. Связь  идеи, изобразительного решения в сюжетных компози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сюжет, сюжетные композиции, идея, компоновка, изобразительное 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изображает сюжетная композиц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сните выражение: « Поиск любой композиции идёт от иде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ва  связь между  идеей  композиции  и  её назва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эскиза сюжетной ком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олнение  сюжетных  композ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ева Н. Аппликации из природных материалов. М.,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кул А. Скажи мне почему?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рцер Ю. Рисунок и живопись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ин В.С., Кубышкина Э.И. Изобразительное  искусство 1-2 класса. М.,1995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ппликация на объёмных предм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ппликации из соломки на объёмных предметах. Решение композиционных задач. Принципы выполнение аппликаций  на объёмных предм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объёмные изделия, композиционные задачи, инкрустация, эск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ор иллюстративного материала на тему: « Аппликация на объёмных предмет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ая подготовка раз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аппликаций на объёмных  предм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ева Н. Аппликации из природных материалов. М.,200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кул А. Скажи мне почему? М.,199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ирцер Ю. Рисунок и живопись. М.,199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ин В.С., Кубышкина Э.И. Изобразительное  искусство 1-2 класса. М.,199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-го  года обучения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Цветочные композиции (волшебный мир цве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словная цветов. Цветы в легендах, сказаниях и преданиях народов мира. Цветы в фольклоре донских казаков. Цветы в поэзии, живописи, литературе. Цветы – помощники человеку  (цветочные часы, цветы - барометры погоды, цветы – индикаторы, цветочный календарь ). Праздники цветов.  Язык и символика цветов ( цветок - символ, символическое значение цвета в цветах и цветочных композициях, цветы в гербах, цветочный этик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цветочных композиций из соломки. Техника плетения корзин и ваз для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цветы, символика цветов, язык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бор материала о цв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ая подготовка раз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цветочных композиций по выбору уча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олтницкий Н. Цветы в легендах и преданиях.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знецова М., Резникова  А. «Сказания  о лекарственных растениях»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беденко П. Сказки Тихого Дона. Р/Д.,198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ракаев О.А. «Первый букет». Я.,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ы художественного  ремесла. В.А. Барадулин, Б.И. Коромыслов  и др. М.,1986-198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ошаль И.В.  Азбука цветов. СПб.,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кавчук Л.Н. Волшебный мир цветов. СПб.,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ксе А. Сказки о цветах. Рига.,19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казки  казаков - некрасовцев. ( под.ред. Тумилевича) Р/Д.,195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орохов Н. Основы композиции. М.,1979.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е  традиции и праздники в композициях из солом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, обычаи и традиции в жизни русского народа. Православные праздники  и обряды, их духовный смысл  и значение. Двунадесятые праздники; традиция их встречи на Руси: Рождество Пресвятой Богородицы, Воздвижение  Честного и Животворящего  Креста, Введение во храм  Пресвятой Богородицы, Рождество Христово (духовный смысл праздника; его отражение в отечественной музыке, живописи, литературе, народном искусстве. Традиция встречи Рождество Христова на Руси), Крещение Господне (Богоявление), Сретенье Господне, Благовещение Пресвятой Богородицы, Вход Господень в  Иерусалим, Пасха- Светлое Христово Воскресение (духовный смысл праздника; его отражение в отечественной музыке, живописи, литературе, народном искусстве. Традиция  встречи  Светлого Христова  Воскресения на Руси),Вознесение Господне, Праздник Святой  Троицы, Пятидесятница,  Собор  первоверховных апостолов  Петра и Павла, Преображение  Господне, Успение  Пресвятой Богородицы, Воздвижение Креста Господня, Покрова Пресвятой Богород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ые праздники в круге основных календарных праздников. Календарные обряды и праздники: зимние календарные обряды и обрядовая поэзия; весенне – летние, осенние календарные обряды и обрядовая  поэзия. Особенности календарных обрядов  донских каз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оисхождения новогоднего праздника. Традиция встречи Нового года на Руси. Рождественские и новогодние обычаи     западных  стр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» праздники в русском календаре: Татьянин день – главный праздник всех студентов; Валентинов день – день всех влюблё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нятия: </w:t>
      </w:r>
      <w:r>
        <w:rPr>
          <w:rFonts w:cs="Times New Roman" w:ascii="Times New Roman" w:hAnsi="Times New Roman"/>
          <w:sz w:val="28"/>
          <w:szCs w:val="28"/>
        </w:rPr>
        <w:t>праздник, традиция, обычай, обряд, православные праздники, святой , двунадесятые праздники, календарные праздники, Пасха, Рождество, Сретенье, Преображение, Благовещение, Троица, святки, коля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готовление композиций «Новогоднее панно», «Рождественское пан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рашение пасхальных яиц орнаментом из солом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зготовление  валенти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зготовление  оберегов ( косы, мешочки, венки, сердечки, подковы,венич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рудная Л.И. Энциклопедия зимних праздников. СПб.,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ремена года. Православный народный календарь. М.,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а о церкви. М.,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ринфский А.А. Народная Русь. Смоленск.,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стомаров  Очерк домашней жизни и нравов   великорусского народа 16-17 столетиях. М.,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аксимов С.В. Куль хлеба. Нечистая, неведомая и крестная сила . Смоленск.,199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ядовая поэзия. М.,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умова Е.,  Шепелев  Г., Стрельникова С. «Пасха», «О Великих Господских и Богородичных праздниках». М.,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усский народ его обычаи, обряды, предания, суеверия и поэзия. (Собр. М. Забылиным. Репринтное воспроизведение  издания 1880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усская народная  словесность. М.,19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коловский В. Православный  календарь. Времена года. Р/Д.,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орпакова О. Приметы на каждый день. М.,199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к програм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ё обо всём. Популярная энциклопедия. М.,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ванов Н.Н. 300 вопросов и ответов о мифологии. Я.,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лугин М. И.  После уроков: кроссворды, викторины, головоломки. Я.,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хайлова М.А.  Детские  праздники. Я.,19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рабарина Г.И., Елкина Н.В. Пословицы, поговорки, потешки,  скороговорки. Я.,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арабарина Г.И., Соколова Е.И. И учёба, и игра: природоведение. Я.,19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ое  обеспечение образовательной     программы</w:t>
      </w:r>
    </w:p>
    <w:p>
      <w:pPr>
        <w:pStyle w:val="Normal"/>
        <w:tabs>
          <w:tab w:val="clear" w:pos="709"/>
          <w:tab w:val="left" w:pos="325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sz w:val="44"/>
          <w:szCs w:val="44"/>
        </w:rPr>
        <w:t>«Композиционная техника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9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 воспитания</w:t>
      </w:r>
    </w:p>
    <w:p>
      <w:pPr>
        <w:pStyle w:val="Normal"/>
        <w:tabs>
          <w:tab w:val="clear" w:pos="709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ценностные ориент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профессионального внимания педагога к формирующемуся отношению воспитанника к социально- культурным ценностям (человеку, природе, обществу, труду, познанию и ценным основам жизни-добру, истине, красоте)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субъективност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аксимально содействует развитию способностей  ребёнка осознавать своё  «Я»  в связях с другими людьми и миром, осмысливать свои действия, предвидеть их последствия для других людей и своей судьбы, производить осмысленный выбор жизненных решен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ёнка, как  данности – создание ситуации успеха (индивидуально, группой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актические и теоретические как  специально организованные методы обучени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.     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как приобретение социального опыта через совместное участие в выставках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, беседы как индивидуальные, так и групповые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значительной мере зависит от методического обеспечения. В практике работы используются следующие формы организации образовательного процесса: практические занятия, беседы, индивидуально-групповые занятия, коллективная и индивидуально творческ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словием на занятиях является создание благоприятной , творческой атмосферы, где педагог и обучающиеся включаются в совместную творческую деятельность. Формами  представления детских достижений являются выставки, конкурсы, викторины. В зависимости от задач, реализуемых  на  различных  этапах освоения  программы,  выделяются </w:t>
      </w:r>
      <w:r>
        <w:rPr>
          <w:rFonts w:cs="Times New Roman" w:ascii="Times New Roman" w:hAnsi="Times New Roman"/>
          <w:b/>
          <w:sz w:val="28"/>
          <w:szCs w:val="28"/>
        </w:rPr>
        <w:t>три группы методов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и осуществления учебно-познавательной деятельности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а) приобретения знаний, формирования умений и навыков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актического применения знани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ворческой деятельности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закрепления знаний, умений и навыков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и  мотивации   учебно - познавательно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 и самоконтроля эффективности  учебно – позна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первой группе  методов обучения относятся методы словесной передачи и слухового восприятия информации (словесные  методы)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6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 дополнительной литера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глядной передачи и зрительного восприятия учебной информации (наглядные методы)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я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(предметов и моделей)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1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дачи учебной информации посредствам  практических, трудовых действий и тактильного её восприятия  (практические методы)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 работ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риятия, осмысления и применения полученных знаний  используются методы самостоятельной работы и работы под непосредственным руководством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 решение образовательных , воспитательных и развивающих задач предполагает  организацию разнообразной внеурочной деятельности, включающей: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ую подготовку и проведение традиционных дней именинника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участие в играх, вечерах, праздниках  Центра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родителями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способствует созданию атмосферы психологического комфорта ребёнка, желанию заниматься в объединении, видеться и общаться с друзьями. Такая атмосфера достигается посредством использования методики коллективной творческой деятельности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кругозора , пробуждения  любознательности и повышения заинтересованности  в овладении данным видом прикладного творчества имеется специальная литература. В кабинете оформлена постоянно- действующая выставка работ детей и педагога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используется помещение, отвечающее санитарно-гигиеническим нормам. Красивое оформление учебного помещения, чистота и порядок в нём, правильно организованные рабочие места имеют большое воспитательное значение. Всё это дисциплинирует ребят, способствует повышению культуры их труда, творческой активности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оборудование лаборатории включает комплект мебели , инструменты и приспособления , необходимые  для организации  занятий, хранения и показа наглядных пособий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необходимы следующие материалы, инструменты и приспособ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кани (желательно подбирать различные по цвету, фактуре, видам ( гладкий и набивной ситец, байка, трикотаж, фланель , драп, сукно, войлок и др.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тки. Для пошива игрушек  нужны катушечные нитки № 30,40 разных цветов. При оформлении  декоративных швов по лицевой стороне изделий используются  мулине, ирис, штопка,  шерстяная и синтетическая пря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сьма, цветные ленты, пуговицы нужны для оформления издел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ртон необходим для изготовления выкроек-лекал и каркасов некоторых видов игруш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олон, синтепон, ватин, вата, пров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ожницы, иголки, напёрстки. Иголки нужны различной величины (наборы). Напёрсток  должен соответствовать толщине среднего паль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ел, клей, краски, кисти, карандаши, фломастеры. Мел необходим для обрисовки лекал выкроек на ткани ( можно для этой же цели использовать небольшие кусочки мыла).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) Для склеивания деталей из ткани применяется клей ПВА или «Момент». Карандаши простые и цветные, краски, кисти, фломастеры необходимы для оформления эскизов игрушек, графических работ.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) Для разглаживания тканей необходим электрический утюг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воспитательных воз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Культура поведения ребёнк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: </w:t>
      </w:r>
      <w:r>
        <w:rPr>
          <w:rFonts w:cs="Times New Roman" w:ascii="Times New Roman" w:hAnsi="Times New Roman"/>
          <w:sz w:val="28"/>
          <w:szCs w:val="28"/>
        </w:rPr>
        <w:t>имеет моральные 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 нравственных поступках, соблюдает нормы поведения, имеет нравственные качества личности ( доброта, взаимовыручка, уважение, дисциплина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едний: </w:t>
      </w:r>
      <w:r>
        <w:rPr>
          <w:rFonts w:cs="Times New Roman" w:ascii="Times New Roman" w:hAnsi="Times New Roman"/>
          <w:sz w:val="28"/>
          <w:szCs w:val="28"/>
        </w:rPr>
        <w:t xml:space="preserve">имеет моральные суждения о нравственных поступках, обладает поведенческими нормами, но не всегда их соблюдает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изкий:</w:t>
      </w:r>
      <w:r>
        <w:rPr>
          <w:rFonts w:cs="Times New Roman" w:ascii="Times New Roman" w:hAnsi="Times New Roman"/>
          <w:sz w:val="28"/>
          <w:szCs w:val="28"/>
        </w:rPr>
        <w:t xml:space="preserve"> моральные суждения о нравственных поступках расходятся с общепринятыми нормами, редко соблюдает нормы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Характер  отношений в коллекти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: </w:t>
      </w:r>
      <w:r>
        <w:rPr>
          <w:rFonts w:cs="Times New Roman" w:ascii="Times New Roman" w:hAnsi="Times New Roman"/>
          <w:sz w:val="28"/>
          <w:szCs w:val="28"/>
        </w:rPr>
        <w:t>высокая коммуникат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а, принимает активное,  заинтересованное участие в делах  детского  колле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: имеет коммуникативные качества ,но часто стесняется  принимать участие в делах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:</w:t>
      </w:r>
      <w:r>
        <w:rPr>
          <w:rFonts w:cs="Times New Roman" w:ascii="Times New Roman" w:hAnsi="Times New Roman"/>
          <w:sz w:val="28"/>
          <w:szCs w:val="28"/>
        </w:rPr>
        <w:t xml:space="preserve"> низкий  уровень коммуникативных качеств, нет желания общаться в коллективе.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социально - педагогических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Выполнение санитарно-гигиенических треб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без напоминания педагога перед началом занятия и по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я клея или красок моет руки, аккуратно с осторожностью пользуется клеем, красками, фломаст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: </w:t>
      </w:r>
      <w:r>
        <w:rPr>
          <w:rFonts w:cs="Times New Roman" w:ascii="Times New Roman" w:hAnsi="Times New Roman"/>
          <w:sz w:val="28"/>
          <w:szCs w:val="28"/>
        </w:rPr>
        <w:t>выполняет санитарно-гигиенические  требования не постоянно или после напоминания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отказывается полностью или очень редко соглашается выполнять санитарно-гигиенически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Выполнение требований по технике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выполняет  все  правила  техники  безопасности при работе с ножницами, шилом, другими инстру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: </w:t>
      </w:r>
      <w:r>
        <w:rPr>
          <w:rFonts w:cs="Times New Roman" w:ascii="Times New Roman" w:hAnsi="Times New Roman"/>
          <w:sz w:val="28"/>
          <w:szCs w:val="28"/>
        </w:rPr>
        <w:t>выполняет правила безопасности после напоминания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ий уровень:</w:t>
      </w:r>
      <w:r>
        <w:rPr>
          <w:rFonts w:cs="Times New Roman" w:ascii="Times New Roman" w:hAnsi="Times New Roman"/>
          <w:sz w:val="28"/>
          <w:szCs w:val="28"/>
        </w:rPr>
        <w:t xml:space="preserve"> выполняет правила техники безопасности только под строгим контролем педагога.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Характер отношений в коллективе</w:t>
      </w:r>
    </w:p>
    <w:p>
      <w:pPr>
        <w:pStyle w:val="Normal"/>
        <w:tabs>
          <w:tab w:val="clear" w:pos="709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постоянно доброжелательное отношение к другим обучающимся, стремление  помочь  и подсказать, поделиться  материалом или инструментами, желание выполнять коллективные работы или руководить их выполн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 уровень: 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онности  к  конфликтам, нет стремления к активному сотрудничеству с товарищ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стремиться к обособлению, отказываться сотрудничать с другими обучающимися при выполнении заданий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Отношение к педаго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: </w:t>
      </w:r>
      <w:r>
        <w:rPr>
          <w:rFonts w:cs="Times New Roman" w:ascii="Times New Roman" w:hAnsi="Times New Roman"/>
          <w:sz w:val="28"/>
          <w:szCs w:val="28"/>
        </w:rPr>
        <w:t>внимательно слушает педагога, старательно выполняет все требования, может обратиться за необходимой помощью в различных вопро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выполняет требования педагога, но держится  независимо.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ий уровень: </w:t>
      </w:r>
      <w:r>
        <w:rPr>
          <w:rFonts w:cs="Times New Roman" w:ascii="Times New Roman" w:hAnsi="Times New Roman"/>
          <w:sz w:val="28"/>
          <w:szCs w:val="28"/>
        </w:rPr>
        <w:t>игнорирует требования педагога, отвечает на вопросы и выполняет задания только по принуждению.</w:t>
      </w:r>
    </w:p>
    <w:p>
      <w:pPr>
        <w:pStyle w:val="Normal"/>
        <w:tabs>
          <w:tab w:val="clear" w:pos="709"/>
          <w:tab w:val="left" w:pos="9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 правила   обучающихся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чинай только с разрешения педагога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неисправным инструментом, используй  инструменты только по назначению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ся  инструментом, правила  обращения с которыми не изучены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держи инструмент так,  как показал педагог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оси в карманах инструменты и приспособления ( ножницы, иглу, шило и др.). 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 храни только в предназначенном для этого месте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й  инструменты и оборудование на рабочем месте в порядке,  указанном педагогом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 , не разговаривай, не отвлекайся посторонним делом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дагог обращается к тебе, приостанови работу и выслушай его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134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одержи в порядке  и чистоте рабочее место.</w:t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обращения с ножницами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ся ножницами с закруглёнными концами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ножницы на стол так, чтобы они не выступали за край стола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тупыми ножницами с ослабленными  шарнирными  креплениями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нимательно следи за линией разреза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резания придерживай материал левой рукой  так, чтобы пальцы были в стороне от лезвия ножниц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 ножницы концами вверх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ножницы в раскрытом  виде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 ножницами на ходу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11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 к товарищу во время резания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обращения с лобзиком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 лобзиком с плохо натянутой пилкой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лобзиком не спеша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иливании поворачивай фанеру , а не лобзик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игай пилку строго вертикально, перемещая только вверх, вниз, не  наклоняя её в сторону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леди за пальцами левой руки, не подставляй их под пилку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увай опилки, пользуйся для этого щёткой и совком.</w:t>
      </w:r>
    </w:p>
    <w:p>
      <w:pPr>
        <w:pStyle w:val="Normal"/>
        <w:tabs>
          <w:tab w:val="clear" w:pos="709"/>
          <w:tab w:val="left" w:pos="1215" w:leader="none"/>
        </w:tabs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215" w:leader="none"/>
        </w:tabs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обращения с кусачками, плоскогубцами, </w:t>
      </w:r>
    </w:p>
    <w:p>
      <w:pPr>
        <w:pStyle w:val="Normal"/>
        <w:tabs>
          <w:tab w:val="clear" w:pos="709"/>
          <w:tab w:val="left" w:pos="1215" w:leader="none"/>
        </w:tabs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ещами, круглогубцам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15" w:leader="none"/>
        </w:tabs>
        <w:spacing w:lineRule="auto" w:line="240" w:before="0" w:after="0"/>
        <w:ind w:left="156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й с указанными инструментами так, как показал педагог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кусачками  не держи проволоку на уровне лиц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аскивай гвозди, не  тяни клещи ввер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работой проверь исправность инструмент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не подставляй пальцы левой руки между лезвия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й инструменты товарищу ручками вперёд в закрытом вид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аботы клади  инструменты  на место.</w:t>
      </w:r>
    </w:p>
    <w:p>
      <w:pPr>
        <w:pStyle w:val="Normal"/>
        <w:tabs>
          <w:tab w:val="clear" w:pos="709"/>
          <w:tab w:val="left" w:pos="8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птечка.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ись водорода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1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ка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1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цет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1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та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1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копластырь обыкновенный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пластырь бактерицидный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марлевые стерильные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ы ватные стерильные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тырный спирт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станавливающий  жгут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заживляющая мазь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25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иглы для вытаскивания заноз</w:t>
      </w:r>
    </w:p>
    <w:p>
      <w:pPr>
        <w:pStyle w:val="Normal"/>
        <w:tabs>
          <w:tab w:val="clear" w:pos="709"/>
          <w:tab w:val="left" w:pos="1485" w:leader="none"/>
        </w:tabs>
        <w:spacing w:lineRule="auto" w:line="240" w:before="0" w:after="0"/>
        <w:ind w:left="2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рганизация рабочих мест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9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с карманами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25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на голову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25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кавники</w:t>
      </w:r>
    </w:p>
    <w:p>
      <w:pPr>
        <w:pStyle w:val="Normal"/>
        <w:tabs>
          <w:tab w:val="clear" w:pos="709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ее место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1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оборудованная  комната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1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так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1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дневное и вечернее освещение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1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иеся окна для проветривания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1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тки для уборки верстака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для мелкого мусора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обтирочная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тряпка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 для поиска металлических предметов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к для пола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2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для пола</w:t>
      </w:r>
    </w:p>
    <w:p>
      <w:pPr>
        <w:pStyle w:val="Normal"/>
        <w:tabs>
          <w:tab w:val="clear" w:pos="709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тематического и материально-технического обеспечения</w:t>
      </w:r>
    </w:p>
    <w:p>
      <w:pPr>
        <w:pStyle w:val="Normal"/>
        <w:tabs>
          <w:tab w:val="clear" w:pos="709"/>
          <w:tab w:val="left" w:pos="6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успешной работы  обучающимся  необходимы следующие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 карандаши, линейки, ножницы,  молоток, кусачки, шило, гвозди, круглогубцы, плоскогубцы, чертёжные принадлежности, ластик, лобзик, выжигатель 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цветная и белая бумага, белый и цветной картон, ватман, калька, копировальная бумага, фольга, клей ПВА, фломастеры, цветные карандаши, природный  материал, бросовый  материал, фанера, древесина, пластмасс, аква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 пособия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правила техники безопасности, коллекция бумаги и др.);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  <w:tab w:val="left" w:pos="2127" w:leader="none"/>
          <w:tab w:val="left" w:pos="23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ихся;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  <w:tab w:val="left" w:pos="1725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 работы и образцы;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  <w:tab w:val="left" w:pos="1725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(базовые формы оригами, швы оригами, цветовая карта, схема сочетания цветов,  геометрические фигуры);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  <w:tab w:val="left" w:pos="1725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онный материал к тематическим праздникам (Новый год,  Рождество, День Защитника Отечества, Пасха,  Праздник Весны, День Победы,  День Молодёжи).</w:t>
      </w:r>
    </w:p>
    <w:p>
      <w:pPr>
        <w:pStyle w:val="Style17"/>
        <w:tabs>
          <w:tab w:val="clear" w:pos="709"/>
          <w:tab w:val="left" w:pos="993" w:leader="none"/>
          <w:tab w:val="left" w:pos="1725" w:leader="none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  <w:tab w:val="left" w:pos="1725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о теме «Техника»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ссворды «самоходные и механические», «Инструменты и материалы», 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» и др.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изготовления моделей, поделок и игрушек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ечатка фигур для аппликации.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9"/>
        <w:tab w:val="left" w:pos="631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2:00Z</dcterms:created>
  <dc:creator>Библиотека</dc:creator>
  <dc:description/>
  <cp:keywords/>
  <dc:language>en-US</dc:language>
  <cp:lastModifiedBy>user</cp:lastModifiedBy>
  <cp:lastPrinted>2017-01-16T15:40:00Z</cp:lastPrinted>
  <dcterms:modified xsi:type="dcterms:W3CDTF">2018-11-28T06:17:00Z</dcterms:modified>
  <cp:revision>8</cp:revision>
  <dc:subject/>
  <dc:title/>
</cp:coreProperties>
</file>